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drawing>
          <wp:inline distT="0" distB="0" distL="0" distR="0">
            <wp:extent cx="6116955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1)-CHARTER GIORNALIERO ARCIPELAGO DI LA MADDALENA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 La Gita giornaliera, con partenza da La Maddalena  alla ore 9,30 o da  Palau  alle ore 10,00 ( preferibilmente da Porto Rafael) si sviluppa nel modo seguente: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ima tappa navigando sempre a vela ci si dirige verso l’isola di Spargi per un primo bagno a Cala Corsara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po una sosta di circa 30 minuti, senza scendere a terra, si raggiunge la famosa spiaggia rosa sita nell’isola di Budelli per ammirarne il colore della sabbia e dei fondali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i si  ancora nella vicina baia denominata Porto della Madonna e con il tender i clienti vengono accompagnati a terra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po circa 1,30 di sosta con bagno viene offerto il pranzo a bordo 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menù comprende un antipasto di formaggio pecorino, salsiccia sarda e pane guttiau, un primo, la frutta,  i dolci sardi, il vino, l’acqua e il liquore di mirto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’ sempre possibile fare il bagno dall’imbarcazione. 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rientro è previsto intorno alle 17,30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</w:rPr>
        <w:t>IL PREZZO è di € 80,00 A PAX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i 5 anni ai 12 anni di età  prezzo  ridotto del 50%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tto i 5 anni  nessun pagamento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.B. : Per l’escursione, almeno quattro persone, salvo l’esclusiva da concordare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22:00Z</dcterms:created>
  <dc:creator>Fra</dc:creator>
  <dc:description/>
  <dc:language>en-US</dc:language>
  <cp:lastModifiedBy>Fra</cp:lastModifiedBy>
  <dcterms:modified xsi:type="dcterms:W3CDTF">2007-02-02T16:40:00Z</dcterms:modified>
  <cp:revision>4</cp:revision>
  <dc:subject/>
  <dc:title>1)-CHARTER GIORNALIERO ARCIPELAGO DI LA MADDALENA </dc:title>
</cp:coreProperties>
</file>