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drawing>
          <wp:inline distT="0" distB="0" distL="0" distR="0">
            <wp:extent cx="6116955" cy="73914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2)-CHARTER GIORNALIERO NELLE BOCCHE DI BONIFACI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tenza alle 9.30 da La Maddalena, o da Palau, (preferibilmente da Porto Rafael) e navigazione di circa 2,30 per  LAVEZZI,  dove è prevista una lunga sosta con bagno e pranz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menù comprende un antipasto di formaggio pecorino, salsiccia sarda e pane guttiau, un primo, la frutta,  i dolci sardi, il vino, l’acqua e il liquore di mirt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vigazione verso l’isola  privata di Cavallò, senza sosta, e rientro entro le ore18.30 circa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IL PREZZO VIENE FISSATO IN € 100,00 A PAX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ai 5 anni ai 12 anni di età  prezzo  ridotto del 50%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tto i 5 anni  nessun pag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.B. : Per l’escursione, almeno quattro persone, salvo l’esclusiva da concordar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3:00Z</dcterms:created>
  <dc:creator>Fra</dc:creator>
  <dc:description/>
  <dc:language>en-US</dc:language>
  <cp:lastModifiedBy>Fra</cp:lastModifiedBy>
  <dcterms:modified xsi:type="dcterms:W3CDTF">2007-02-02T16:35:00Z</dcterms:modified>
  <cp:revision>1</cp:revision>
  <dc:subject/>
  <dc:title> </dc:title>
</cp:coreProperties>
</file>