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  <w:drawing>
          <wp:inline distT="0" distB="0" distL="0" distR="0">
            <wp:extent cx="6116955" cy="73914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3)-CHARTER DI DUE GIORNI NELL’ARCIPELAGO DI LA MADDALENA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charter con l’imbarcazione a vela si svolge nel modo seguente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ortata è di  quattro persone che vengono sistemate nelle due cabine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primo giorno in uno dei porti dell’Isola di  La Maddalena viene effettuato l’imbarco dei clienti, quindi si raggiunge l’isola di Spargi e di Budelli per poi passare la notte nella baia di Cala lunga di Razzoli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mattino seguente si fà rotta alla volta dell’isola di  Caprera per ammirare Cala Coticcio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tro le 18.30 è previsto il rientr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PREZZO  DA CONCORD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37:00Z</dcterms:created>
  <dc:creator>Fra</dc:creator>
  <dc:description/>
  <dc:language>en-US</dc:language>
  <cp:lastModifiedBy>Fra</cp:lastModifiedBy>
  <dcterms:modified xsi:type="dcterms:W3CDTF">2007-02-02T16:37:00Z</dcterms:modified>
  <cp:revision>2</cp:revision>
  <dc:subject/>
  <dc:title> </dc:title>
</cp:coreProperties>
</file>