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  <w:sz w:val="16"/>
          <w:u w:val="single"/>
        </w:rPr>
      </w:pPr>
      <w:r>
        <w:rPr>
          <w:rFonts w:cs="Arial" w:ascii="Arial" w:hAnsi="Arial"/>
          <w:bCs/>
          <w:sz w:val="16"/>
          <w:u w:val="single"/>
        </w:rPr>
        <w:drawing>
          <wp:inline distT="0" distB="0" distL="0" distR="0">
            <wp:extent cx="6116955" cy="739140"/>
            <wp:effectExtent l="0" t="0" r="0" b="0"/>
            <wp:docPr id="1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6"/>
          <w:u w:val="single"/>
        </w:rPr>
      </w:pPr>
      <w:r>
        <w:rPr>
          <w:rFonts w:cs="Arial" w:ascii="Arial" w:hAnsi="Arial"/>
          <w:bCs/>
          <w:sz w:val="16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6"/>
          <w:u w:val="single"/>
        </w:rPr>
      </w:pPr>
      <w:r>
        <w:rPr>
          <w:rFonts w:cs="Arial" w:ascii="Arial" w:hAnsi="Arial"/>
          <w:bCs/>
          <w:sz w:val="16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6"/>
          <w:u w:val="single"/>
        </w:rPr>
      </w:pPr>
      <w:r>
        <w:rPr>
          <w:rFonts w:cs="Arial" w:ascii="Arial" w:hAnsi="Arial"/>
          <w:bCs/>
          <w:sz w:val="16"/>
          <w:u w:val="single"/>
        </w:rPr>
      </w:r>
    </w:p>
    <w:p>
      <w:pPr>
        <w:pStyle w:val="Heading1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SCURSIONI CON IL GOMMONE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BOCCHE DI BONIFACIO</w:t>
      </w:r>
    </w:p>
    <w:p>
      <w:pPr>
        <w:pStyle w:val="Normal"/>
        <w:ind w:left="360" w:firstLine="34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artenza alle 10,00 da La Maddalena, o da Palau, e navigazione di circa 50 MINUTI per l’isola Piana in Corsica, per un breve bagno, per poi raggiungere Lavezzi dove è prevista una lunga sosta con bagno e pranzo .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l menù comprende un piatto di formaggio pecorino con  salsiccia sarda e pane guttiau, la frutta, i dolci sardi, il vino, l’acqua e il liquore di mirto.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Navigazione verso l’isola di Spargi per un ultimo bagno, e rientro entro le ore18.00 circa.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Cs/>
        </w:rPr>
        <w:t>IL PREZZO VIENE FISSATO IN € 120,00 A PAX.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ai 5 anni ai 12 anni di età  prezzo  ridotto del 50%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otto i 5 anni  nessun pagamento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.B. : Per l’escursione, almeno cinque persone, salvo l’esclusiva da concordare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 xml:space="preserve">ARCIPELAGO DI LA MADDALENA 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Cs/>
        </w:rPr>
        <w:tab/>
        <w:t xml:space="preserve"> La Gita giornaliera, con partenza alla ore 10,00 da La Maddalena  o da  Palau  si sviluppa nel modo seguente: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ima tappa  ci si dirige verso l’isola di Spargi per un primo bagno a Cala Corsara.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opo una sosta di circa un’ora, si raggiunge la famosa spiaggia rosa sita nell’isola di Budelli per ammirarne il colore della sabbia e dei fondali.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i si ancora nella vicina baia denominata Porto della Madonna dove si trovano le ‘piscine’.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opo circa due di sosta con bagno viene offerto il pranzo a bordo 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Cs/>
        </w:rPr>
        <w:t xml:space="preserve">Il menù comprende un piatto di formaggio pecorino con  salsiccia sarda e pane guttiau, la frutta, i dolci sardi, il vino, l’acqua e il liquore di mirto 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Il rientro è previsto intorno alle 17,00 dopo un ultimo bagno nell’isola di Santa Maria 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L PREZZO E’di € 100,00 A PAX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Cs/>
        </w:rPr>
        <w:t>Dai 5 anni ai 12 anni di età  prezzo  ridotto del 50%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otto i 5 anni  nessun pagamento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.B. : Per l’escursione, almeno cinque persone, salvo l’esclusiva da concordare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A RICHIESTA – DA CONCORDARE- DISPONIBILITA’ DI GOMMONI SENZA CONDUCENTE, ESCURSIONI COMBINATE DI UNO O PIU’ GIORNI MARE-TERRA IN CORSICA E IN SARDEGN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Cs/>
      <w:sz w:val="16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6:39:00Z</dcterms:created>
  <dc:creator>Fra</dc:creator>
  <dc:description/>
  <dc:language>en-US</dc:language>
  <cp:lastModifiedBy>Fra</cp:lastModifiedBy>
  <dcterms:modified xsi:type="dcterms:W3CDTF">2007-02-02T16:39:00Z</dcterms:modified>
  <cp:revision>2</cp:revision>
  <dc:subject/>
  <dc:title> </dc:title>
</cp:coreProperties>
</file>