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drawing>
          <wp:inline distT="0" distB="0" distL="0" distR="0">
            <wp:extent cx="6116955" cy="73914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4)-CHARTER DI TRE GIORNI ARCIPELAGO DI LA MADDALENA, ISOLA DI LAVEZZI E BONIFACIO. 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charter con l’imbarcazione a vela si svolge nel modo seguente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ortata è di quattro persone che vengono sistemate nelle due cabin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primo giorno, in uno dei porti dell’Isola di La Maddalena viene effettuato l’imbarco dei clienti, i quali  possono visitare il centro storico .   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i si raggiunge l’isola di Budelli e si passa la notte in una delle sue baie.  Qui agli ospiti viene  offerto un barbecue a base di carne o pesc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secondo giorno si raggiunge l’isola di Lavezzi in Corsica e qui, dopo un lungo bagno, si parte alla volta di Bonifacio dove si trascorre  la notte in porto, gli ospiti possono visitare la città fortificata e gustare una cena in uno dei tanti ristoranti sul mar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terzo giorno si lascia la Corsica e ci si dirige alla volta dell’isola di Spargi per ammirare Cala Corsara, nel pomeriggio è previsto il rientro a La Maddalen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PREZZO DA CONCORD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36:00Z</dcterms:created>
  <dc:creator>Fra</dc:creator>
  <dc:description/>
  <dc:language>en-US</dc:language>
  <cp:lastModifiedBy>Fra</cp:lastModifiedBy>
  <dcterms:modified xsi:type="dcterms:W3CDTF">2007-02-02T16:36:00Z</dcterms:modified>
  <cp:revision>2</cp:revision>
  <dc:subject/>
  <dc:title> </dc:title>
</cp:coreProperties>
</file>